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ведении мероприятий в общеобразовательном учреждении, посвященных 75-й годовщине Победы в Великой Отечественной войн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1349"/>
        <w:gridCol w:w="2053"/>
        <w:gridCol w:w="2302"/>
        <w:gridCol w:w="1809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форма и тем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(например, зам по ВР, педагог-организатор, учителя истории, классные руководители и т.д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приглашенные г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размещена информация о проведении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пример, сайт ОО, страница ОО в инстаграм, В контакте, отправлена в ОО для размещения на сайте города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 час «в боях за Сталинград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готовили проекты по 77-й годовщине победы в Сталинградской битв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фор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,6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в в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su</w:t>
              </w:r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аграм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su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644" w:hanging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фильма «Сталинград. Наступление»  с последующим обсуждени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 а класса просмотрели фильм, обсуждали основные моменты фильм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а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в в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su</w:t>
              </w:r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стагра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su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644" w:hanging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ая выставка в школьной библиотеке «Земля Сталинграда дышала огне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.-06.02.20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ли и изучали про основные моменты Сталинградской битвы: поэты, писатели , рассказы, романы, стихотвор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ке И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в в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su</w:t>
              </w:r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стагра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su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644" w:hanging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конкурс «Папин квес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из 28 семей в составе папа и ребенок, прошли определенные этапы с выполнением на них различных зад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фор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мей с 1 по 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в в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su</w:t>
              </w:r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стагра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su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644" w:hanging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ормление 1 этаж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войе 1 этажа в преддверии празднования 75-летия Победы в ВОВ организовано праздничное оформление-фотозон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фор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Кадырова И.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й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в в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su</w:t>
              </w:r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стагра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su4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su40" TargetMode="External"/><Relationship Id="rId3" Type="http://schemas.openxmlformats.org/officeDocument/2006/relationships/hyperlink" Target="https://vk.com/shsu40" TargetMode="External"/><Relationship Id="rId4" Type="http://schemas.openxmlformats.org/officeDocument/2006/relationships/hyperlink" Target="https://vk.com/shsu40" TargetMode="External"/><Relationship Id="rId5" Type="http://schemas.openxmlformats.org/officeDocument/2006/relationships/hyperlink" Target="https://vk.com/shsu40" TargetMode="External"/><Relationship Id="rId6" Type="http://schemas.openxmlformats.org/officeDocument/2006/relationships/hyperlink" Target="https://vk.com/shsu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7:00Z</dcterms:created>
  <dc:creator>1</dc:creator>
  <dc:description/>
  <dc:language>en-US</dc:language>
  <cp:lastModifiedBy>Учитель</cp:lastModifiedBy>
  <dcterms:modified xsi:type="dcterms:W3CDTF">2020-02-06T11:37:00Z</dcterms:modified>
  <cp:revision>2</cp:revision>
  <dc:subject/>
  <dc:title/>
</cp:coreProperties>
</file>